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lineRule="auto" w:line="360"/>
        <w:jc w:val="center"/>
        <w:rPr>
          <w:rFonts w:ascii="Brill" w:hAnsi="Brill" w:eastAsia="Verdana" w:cs="Verdana"/>
          <w:i/>
          <w:i/>
          <w:iCs/>
          <w:sz w:val="36"/>
          <w:szCs w:val="36"/>
        </w:rPr>
      </w:pPr>
      <w:r>
        <w:rPr>
          <w:lang w:val="en-GB" w:eastAsia="en-US"/>
        </w:rPr>
        <w:drawing>
          <wp:inline distT="0" distB="0" distL="0" distR="0">
            <wp:extent cx="1400810" cy="4895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center"/>
        <w:rPr/>
      </w:pPr>
      <w:bookmarkStart w:id="0" w:name="_Hlk184053333"/>
      <w:bookmarkEnd w:id="0"/>
      <w:r>
        <w:rPr>
          <w:rFonts w:eastAsia="Verdana" w:cs="Verdana" w:ascii="Brill" w:hAnsi="Brill"/>
          <w:i/>
          <w:iCs/>
          <w:sz w:val="36"/>
          <w:szCs w:val="36"/>
        </w:rPr>
        <w:t xml:space="preserve">THEOT Ruth in EMML 6359 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center"/>
        <w:rPr>
          <w:rFonts w:ascii="Brill" w:hAnsi="Brill" w:cs="Brill"/>
          <w:sz w:val="18"/>
          <w:szCs w:val="18"/>
          <w:lang w:val="en-GB"/>
        </w:rPr>
      </w:pPr>
      <w:bookmarkStart w:id="1" w:name="_Hlk184053333"/>
      <w:bookmarkEnd w:id="1"/>
      <w:r>
        <w:rPr>
          <w:rFonts w:cs="Brill" w:ascii="Brill" w:hAnsi="Brill"/>
          <w:sz w:val="18"/>
          <w:szCs w:val="18"/>
          <w:lang w:val="en-GB"/>
        </w:rPr>
        <w:t>Ff. 132r–133v</w:t>
        <w:br/>
        <w:t>Drafts 1 through 3, Shaun Short, Jeremy Cushman, Jeremy Brown; Draft 4, Ralph Lee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Brill" w:hAnsi="Brill" w:cs="Brill"/>
          <w:sz w:val="18"/>
          <w:szCs w:val="18"/>
          <w:lang w:val="en-GB"/>
        </w:rPr>
      </w:pPr>
      <w:r>
        <w:rPr>
          <w:rFonts w:cs="Brill" w:ascii="Brill" w:hAnsi="Brill"/>
          <w:i/>
          <w:iCs/>
          <w:sz w:val="18"/>
          <w:szCs w:val="18"/>
          <w:lang w:val="en-GB"/>
        </w:rPr>
        <w:t xml:space="preserve">Nota Bene: </w:t>
      </w:r>
      <w:r>
        <w:rPr>
          <w:rFonts w:cs="Brill" w:ascii="Brill" w:hAnsi="Brill"/>
          <w:sz w:val="18"/>
          <w:szCs w:val="18"/>
          <w:lang w:val="en-GB"/>
        </w:rPr>
        <w:t xml:space="preserve">images may be viewed at the vHMML site at </w:t>
      </w:r>
      <w:hyperlink r:id="rId3">
        <w:r>
          <w:rPr>
            <w:rStyle w:val="InternetLink"/>
            <w:rFonts w:cs="Brill" w:ascii="Brill" w:hAnsi="Brill"/>
            <w:sz w:val="18"/>
            <w:szCs w:val="18"/>
            <w:lang w:val="en-GB"/>
          </w:rPr>
          <w:t>https://w3id.org/vhmml/readingRoom/view/208124</w:t>
        </w:r>
      </w:hyperlink>
      <w:r>
        <w:rPr>
          <w:rFonts w:cs="Brill" w:ascii="Brill" w:hAnsi="Brill"/>
          <w:sz w:val="18"/>
          <w:szCs w:val="18"/>
          <w:lang w:val="en-GB"/>
        </w:rPr>
        <w:t xml:space="preserve"> (from image 136)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  <w:lang w:val="fr-FR"/>
        </w:rPr>
      </w:pPr>
      <w:r>
        <w:rPr>
          <w:rFonts w:eastAsia="Verdana" w:cs="Abyssinica SIL;Arial" w:ascii="Abyssinica SIL;Arial" w:hAnsi="Abyssinica SIL;Arial"/>
          <w:sz w:val="22"/>
          <w:szCs w:val="22"/>
          <w:lang w:val="fr-FR"/>
        </w:rPr>
        <w:t xml:space="preserve">Rut 01:00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ኦሪት</w:t>
      </w:r>
      <w:r>
        <w:rPr>
          <w:rFonts w:ascii="Abyssinica SIL;Arial" w:hAnsi="Abyssinica SIL;Arial" w:eastAsia="Verdana" w:cs="Abyssinica SIL;Arial"/>
          <w:sz w:val="22"/>
          <w:sz w:val="22"/>
          <w:szCs w:val="22"/>
          <w:lang w:val="fr-FR"/>
        </w:rPr>
        <w:t xml:space="preserve">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ዘሩት</w:t>
      </w:r>
      <w:r>
        <w:rPr>
          <w:rFonts w:ascii="Abyssinica SIL;Arial" w:hAnsi="Abyssinica SIL;Arial" w:eastAsia="Verdana" w:cs="Abyssinica SIL;Arial"/>
          <w:sz w:val="22"/>
          <w:sz w:val="22"/>
          <w:szCs w:val="22"/>
          <w:lang w:val="fr-FR"/>
        </w:rPr>
        <w:t xml:space="preserve">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ምዕራፍ</w:t>
      </w:r>
      <w:r>
        <w:rPr>
          <w:rFonts w:ascii="Abyssinica SIL;Arial" w:hAnsi="Abyssinica SIL;Arial" w:eastAsia="Verdana" w:cs="Abyssinica SIL;Arial"/>
          <w:sz w:val="22"/>
          <w:sz w:val="22"/>
          <w:szCs w:val="22"/>
          <w:lang w:val="fr-FR"/>
        </w:rPr>
        <w:t xml:space="preserve">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፩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ኮነ በመዋዕለ ይኴንኑ መሳፍንት መጽአ ረኃብ ውስተ 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ረ ፩ብእሲ እምቤተ ልሔም ዘይሁ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ይንበር ውስተ ሐቅለ ሞአብ ውእቱ ወብእሲቱ ወ፪ ደቂ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ስሙ ለውእቱ ብእሲ አበሜሌክ ወስመ ብእሲቱ 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ስማተ ደቂቁ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ክልኤቱ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መሐሎን ወኬሌዎን ኤፍራታዊያን እምቤተ ልሔም ዘይሁ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2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ሩ ውስተ ሐቅለ ሞአብ ወነበሩ ህ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ሞተ አበሜሌክ ምታ ለ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ርፈት ይእቲ ወ፪ደቂቃ ፪ኤሆሙ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ኡ ሎሙ አንስተ ሞአባዊያተ ስማ ለአሐቲ ዑርፍ ወስማ ለካልእታ ሩ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በሩ ህየ ወአክለ፲ዓመ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ሞቱ ፪ኤሆሙ ውሉዳ ለኖሐሚን መሐሎን ወኬሌዎ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ርፈት ይእቲ ብእሲት እምታ ወእም፪ኤሆሙ ደቂቃ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ንሥአት ይእቲ ወ፪ኤሆን መራዕዊሃ ወተመይጠት እምሐቅለ ሞአ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ሰምዓት ከመ ተሣሃሎሙ እግዚአብሔር ለሕዝቡ ከመ የሀቦሙ እክለ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ወፅአት እምውእቱ መካን ኀበ ይነብሩ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፪ኤሆን መራዕዊሃ ምስሌሃ ወሖራ ውስተ ፍኖ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ይእትዋ ውስተ ምድረ ይሁ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ን ኖሐሚን ለመራዕዊሃ ሑራ እትዋ አብያተ አበዊክን ወእማቲክ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ግበር እግዚአብሔር ምሕረቶ ምስሌክን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ገበርክን ምስለ እለ ሞቱ ወምስሌየ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የሀብክን እግዚአብሔር ትርከባ ምሕረተ ወዕረፍተ ውስተ አብያተ አምታቲክን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ሰዓመቶን ወጸርሐ ወበከያ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0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ሃ ምስሌኪ ንገብእ ውስተ ሕዝብ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ቤሎን ኖሐሚን እት</w:t>
      </w:r>
      <w:r>
        <w:rPr>
          <w:rFonts w:eastAsia="Verdana" w:cs="Abyssinica SIL;Arial" w:ascii="Abyssinica SIL;Arial" w:hAnsi="Abyssinica SIL;Arial"/>
          <w:sz w:val="22"/>
          <w:szCs w:val="22"/>
        </w:rPr>
        <w:t>{.}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ዋ አዋልድየ ለምንት ትመጽአ ምስሌ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ቦኑ ዘብየ ዓዲ ውሉድ ውስተ ከርሥየ እለ ያወስቡክ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ትዋ እንከሰ አዋል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ረሣዕኩ እምአውስቦ ዘእምወለድኩ ውሉደ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ጽን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ሀ</w:t>
      </w:r>
      <w:r>
        <w:rPr>
          <w:rFonts w:eastAsia="Verdana" w:cs="Abyssinica SIL;Arial" w:ascii="Abyssinica SIL;Arial" w:hAnsi="Abyssinica SIL;Arial"/>
          <w:sz w:val="22"/>
          <w:szCs w:val="22"/>
        </w:rPr>
        <w:t>)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ሖሙ እስከ አመ ይልህቁ ወታጽንዓ ርእስክን ወኢትትዋሰባ አልቦ አዋልድ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መረረተኒ ነፍስየ ጥቀ ፈድፋደ እምኔክ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</w:t>
      </w:r>
      <w:r>
        <w:rPr>
          <w:rFonts w:eastAsia="Verdana" w:cs="Abyssinica SIL;Arial" w:ascii="Abyssinica SIL;Arial" w:hAnsi="Abyssinica SIL;Arial"/>
          <w:sz w:val="22"/>
          <w:szCs w:val="22"/>
        </w:rPr>
        <w:t>)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ጽአት እምኔየ እደ እግዚአ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ጸርሖ ካዕበ ወበከያ ወሰዓመታ ለዑርፍ ሐ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መይጠት ኀበ ሕዝባ ወሩትሰ ተለወ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ኑኃሚን ለሩት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ናሁ አተወት ካልእትኪ ኀበ ሕዝባ ወኀበ አማልክቲሃ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5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ትዊ አንቲኒ ምስለ ካልእትኪ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ቤላ ሩት ኢይትከሀለኒ ከመ እኅድጊ ወከመ እ</w:t>
      </w:r>
      <w:r>
        <w:rPr>
          <w:rFonts w:eastAsia="Verdana" w:cs="Abyssinica SIL;Arial" w:ascii="Abyssinica SIL;Arial" w:hAnsi="Abyssinica SIL;Arial"/>
          <w:sz w:val="22"/>
          <w:szCs w:val="22"/>
        </w:rPr>
        <w:t>{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ይ</w:t>
      </w:r>
      <w:r>
        <w:rPr>
          <w:rFonts w:eastAsia="Verdana" w:cs="Abyssinica SIL;Arial" w:ascii="Abyssinica SIL;Arial" w:hAnsi="Abyssinica SIL;Arial"/>
          <w:sz w:val="22"/>
          <w:szCs w:val="22"/>
        </w:rPr>
        <w:t>}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ትመየጥ እምድኅሬ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ኀበ ሖርኪ አንቲ አሐውር ወኀበ ኀደርኪ አኀድ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6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ሕዝብኪ ሕዝብየ ወአምላክኪ አምላኪ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በ</w:t>
      </w:r>
      <w:r>
        <w:rPr>
          <w:rFonts w:eastAsia="Verdana" w:cs="Abyssinica SIL;Arial" w:ascii="Abyssinica SIL;Arial" w:hAnsi="Abyssinica SIL;Arial"/>
          <w:sz w:val="22"/>
          <w:szCs w:val="22"/>
        </w:rPr>
        <w:t>)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ኀበ ሞትኪ እመውት ወህየ እትቀበ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ዝ ለይረስየኒ እግዚአብሔር ወከመዝ ለእኩ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አልቦ ዘይፈልጠኒ እምኔኪ ዘእንበለ ሞ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8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ሶበ ርእየት ኖሐሚን ከመ አጽንዓት ለሐዊር ምስሌሃ ኀደገት እንከ ብሂሎ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ራ ፪ሆን እስከ በጽሐ ቤተ ልሔ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ደምፀት ኵላ ሀገር በእንቲሃ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9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ልዋ ሕያውትኑ አንቲ 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ን ኢትስምያኒ ኖሐሚን አላ ስምያኒ መራ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መረርኩ ፈድፋደ ወብዙኃ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ንሰ ምልዕትየ ሖርኩ ወዕራቅየ አግብአኒ እግዚአ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>Rut 01:21b ‹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ለምንት ትብላኒ ኖሐሚ›ን እንዘ እግዚአብሔር ‹አሕሰረኒ ወፈድፋደ› አሕመመኒ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ገብአት ኖሐሚን ወሩት መርዓታ ሞአባዊ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ተዋ እምሐቅለ ሞአብ ወበጽሐ ውስተ ቤተልሔም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2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አመ ቀዳሚ ማዕረረ ስገ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ባቲ ለኖሐሚን ብእሲ ዘየአምሮ ለም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ውእቱሰ ብእሲ ጽኑዕ ወከሃሊ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ምአዝማዲሁ ውእቱ ለአበሜሌክ ወስሙ ባኦ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ሩት ሞአባዊት ለ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ሖርኑ ውስተ ገራህት እዕሪ እክለ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2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ኀበ እለ ረከብኩ ሞገሰ ወትቤላ ሑሪ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ረት ወዓረየት እምውስተ ገራህት እንዘ ትተልዎሙ ለእለ የዓፅ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በጽሐት ውስተ፩ኅብ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ምገራህቱ ለባኦስ እምዘመዱ ለአበሜሌ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ጽአ ባኦስ እምነ ቤተልሔም ወይቤሎሙ ለእለ የዓፅ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ክለ እግዚአብሔር ምስሌክሙ ወይቤልዎ ይባርከ እግዚአ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ባኦስ ለወልዱ ዘይቀውም ላዕለ እለ የዓፅ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ንተ መኑ ዛቲ ወለ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ውሥኦ ውእቱ ወልድ ዘይቀውም ላዕለ እለ የዓፅ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እንታክቲ ወለት ሞአባዊ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6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ንተ ገብአት ምስለ ኖሐሚን እምሐቅለ ሞአብ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ቤ ዕዕሪ ወአስተጋብእ እምዘወድቀ እምከላስስት እምድኅሬሆሙ ለእለ የዓፅዱ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ጽአት ወቆመት እምነግህ እስከ ይእዜ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ኢኃደገት ንስቲተኒ እምውስተ ገራህ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 ባኦስ ለሩት ኢሰማዕኪኑ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ኢትባኢ ውስተ ገራህተ ባዕድ ለአስተጋብኦ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ኢትሑሪ እምዝየ ትልዊዮን ለአዋል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ጽሪ ውስተ ገራህት ኀበ ዓፀዱ ወትልዊዮሙ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ናሁ አዘዝኩ ለደቅ ከመ አልቦ ዘይለክፈ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9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እመኒ ጸማዕኪ ሑሪ ኀበ ንዋይ ወስትዪ እምዘ አምጽኡ ደቅ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ወድቀት በገጻ ወሰገደት ውስተ ምድ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 እመ ረከብኩ ሞገሰ በቅድመ አዕይንቲ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0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ዑቀኒ እስመ እንግዳ አነ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ውሥኣ ባኦስ ወይቤላ ዜና ዜነዉኒ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ኵሎ ዘገበርኪ ምስለ ሐማትኪ እምድኅረ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ሞተ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ምት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እፎ ኀደጊ አባኪ ወእመኪ ወብሔረ ሙላድ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1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መጻእኪ ኀበ ሕዝብ ዘኢትአምሪ ትካ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ዕሢኪ እግዚአብሔር በከመ ገበር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ኩን ፍጹመ ዕሤትኪ በኀበ እግዚአብሔር አምላከ እስራኤ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2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ዘመጻእኪ ኀቤሁ ከመ ትትአመኒ በክነፊ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 ሩት ረከብኩ ሞገሰ በቅድመ አዕይንቲ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አስተፍሣሕከኒ ወናዘዝካሁ ለልበ አመት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ናሁ አነ እከውነከ ከመ አሐቲ እምአእማቲ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 ባኦስ ሶበ ኮነ ጊዜ ምሳሕ ንዒ ዝ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ብልዒ ኅብስተ ወትጸብሒ ኅብስተኪ በብኂ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በረት ሩት እመንገለ ገቦሆሙ ለእለ የዓጽ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4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ስተጋብአ ላቲ ባኦስ ጥሕነ ወበልዐት ወጸግበት ወአትረፈት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ተንሥአት ትትቀረም ወአዘዞሙ ባኦስ ለደቁ ወይቤሎሙ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ለትዕሪ ማእከለ ከላስስት ወኢታስተኃፍርዋ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ጹሩ ላቲ እምዘ አስተጋብአ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ኅድጉ ላቲ ወትብላዕ ወትዕሪሂ ወኢትገሥጽዋ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ዓረየት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ምገራህት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ከ መ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ዘበጠቶ ለዝኩ ዘአስተጋብአት ወኮነ ሰገሙ በመስፈርተ ኢ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አት ወአዕተወት ሀገ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ርእየት ሐማታ ዘዓረየት ወአምጽአት ሩ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ወሀበታ ዘአትረፈት እምድኅረ ፀግበ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ሐማታ በአይቴ ዓረይኪ ዮም ወበአይቴ ገበርኪ ፤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ቡሩክ ለይኩን ዘአእመረ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9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አ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ይ</w:t>
      </w:r>
      <w:r>
        <w:rPr>
          <w:rFonts w:eastAsia="Verdana" w:cs="Abyssinica SIL;Arial" w:ascii="Abyssinica SIL;Arial" w:hAnsi="Abyssinica SIL;Arial"/>
          <w:sz w:val="22"/>
          <w:szCs w:val="22"/>
        </w:rPr>
        <w:t>)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ድዓታ ሩት ለሐማታ በአይቴ ገብረ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9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ነገረታ ስሞ ለውእቱ ብእሲ ዘኀቤሁ ወዓልኩ ዮም ባኦስ ውእቱ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ኖሐሚን ለመርዓ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ቡሩክ ውእቱ እግዚአብሔ እስመ ኢኀደገ ምሕረቶ ምስለ ሕያዋን ወምስለ ምውታ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0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ኖሐሚን ብእሲሁሰ ቅሩብነ ውእቱ እምእለ ይትሐመዉነ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ሩት ለሐ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ይቤለኒ ምስለ አዋልድየ ትልዊ እስከ የሐልቅ ማዕረርነ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ኖሐሚን ለሩት መርዓታ ሠናይ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ሶበ ትተልዊ አዋልዲሁ ወኢይርከቡኪ ውስተ ገራህተ ባዕ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ተለወቶ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ን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ሩት ለአዋልደ ባኦስ ከመ ትዕ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ከ የሐልቅ ማዕረረ ሰገም ወስርናይ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በረት ምስለ ሐ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ኖሐሚን ለሩት መርዓታ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ኢየኃሥሥኑ ለኪ ዕረፍተ ከመ ትሤኒ ላዕሌ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እዜኒ አኮኑ ባኦስ ማዕምርነ ዘምስለ አዋልዲ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ሀለውኪ ናሁ ውእቱ ያገብር ውስተ ዓውደ እክሉ ዮም በዛቲ ሌሊ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ንቲሰ ተሐጸቢ ወተቀብዒ ወተላበሲ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አልባሰኪ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ሑሪ ኀበ ዓውደ እክሉ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ልቦ ሰብእ ዘይሬእየኪ እስከ የሐልቅ በሊዕ ወሰት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ሶበ ሰከበ አእምሪ መካኖ ኀበ ኖመ ወህ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ሑሪ ወክሥቲ ኀበ እገሪሁ ወስክቢ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ውእቱ ለሊሁ ይኤዝዘኪ ዘከመ ትገብ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5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ሩት ኵሎ ዘትቤልኒ እገብ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ረት ኀበ ዓውደ እክ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ገብረት ኵሎ ዘከመ አዘዘታ ሐ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በልዓ ወሰትየ ባኦስ ወተፈሥሐ ልቡ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ረ ወሰከበ ኀበ ክም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ጽአት ጽሚተ ወከሠተት ኀበ እገሪሁ ወሰከበ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ንፈቀ ሌሊት ከዊኖ ነቅሐ ባኦ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ደንገፀ ወረከበ ብእሲተ ኀበ እገሪ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 መኑ አንቲ ወትቤሎ አነ ሩት አመት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ከድነኒ ጽንፈ ልብስከ እስመ መስተሐምው አን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 ባኦስ ቡርክት አንቲ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ጸንጎ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ለእግዚአብሔር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ኀየሠት ምሕረት ደኃሪት እምቀዳሚት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0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ዘኢሖርኪ ወኢተለውኪ ወራዙተ ነዳያነ ወአብዕል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እዜኒ ወለትየ ኢትፍርሂ ኵሎ ዘትቤልኒ እገብር ለ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የአምር ኵሉ ነገደ ሕዝብየ ከመ ብእሲተ ኃይሎሙ አንቲ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ከመ መስተሐምው አነ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2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ባሕቱ ቦ መስተሐምወ ዘይቀርብ እምኔ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ቢቲ ዛተ ሌሊተ ወሶበ ጸብሐ ለእመ ተሐመወ ሠናይ ለይትሐመውኪ ውእ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ለእመ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ሰ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ኢፈቀደ ይትሐሞ ውእቱ ሕያው እግዚአ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እትሐመወኪ ወቢቲ እስከ ይጸብ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ቤተት ኀበ እገሪሁ እስከ ይጸብ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ንሥአት እንበለ ይትረአይ ሰብ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 ባኦስ አልቦ ዘየአምር ከመ መጽአት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ብእሲት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ውስተ ዓውደ እክ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 አምጽኢ ልብሰ ዘላዕሌ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አኀዘ ወሰፈረ ውስቴቱ ስድስተ እክለ ሰገም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5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ጾራ ወቦአት ውስተ ሀገ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ተወት ሩት ኀበ ሐ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ምንት ዝንቱ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6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አ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ይ</w:t>
      </w:r>
      <w:r>
        <w:rPr>
          <w:rFonts w:eastAsia="Verdana" w:cs="Abyssinica SIL;Arial" w:ascii="Abyssinica SIL;Arial" w:hAnsi="Abyssinica SIL;Arial"/>
          <w:sz w:val="22"/>
          <w:szCs w:val="22"/>
        </w:rPr>
        <w:t>)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ድዓታ ኵሎ ዘከመ ገብረ ላቲ ውእቱ ብእሲ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እላንተ ስድስተ እክለ ስገም ወወሀበኒ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ለኒ ኢትዕትዊ ዕራቀኪ ኀበ ሐማትኪ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ቤላ ንበሪ ወለትየ እስከ ትሬእዪ ከመ ኢይወድቅ ቃል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ኢያረምም ውእቱ ብእሲ ወኢየዓርፍ ዮም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ከ ይገብሮ ለዝንቱ ነገ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ዓርገ ባኦስ ኀበ አንቀጽ ወነበረ ህ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ጽአ ዝክቱ መስተሐምዉ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ዘይቤ ባኦስ ይኅልፍ ወይቤሎ ባኦ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1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ገሐስ ወንበር ዝየ እስከ ንትናገር ወግሕሰ ወነበ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ኣ ባኦስ ፲እደወ እምሊቃናተ ሀገ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ሙ ንበሩ ዝየ ወነበሩ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ባኦስ ለመስተሐምዉ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መክፈልተ ገራህት ዘእኁነ አበሜለክ አግብእ ላቲ ለ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ንተ አተወት እምሐቅለ ሞአ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ንሰ ነገርኩከ ትሰማዕ እንዘ እብ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ኅረይ ለከ በቅድመ እለ ይነብሩ ወበቅድመ ሊቃናት ወበቅድመ ሕዝብ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መ ትትሐ</w:t>
      </w:r>
      <w:r>
        <w:rPr>
          <w:rFonts w:eastAsia="Verdana" w:cs="Abyssinica SIL;Arial" w:ascii="Abyssinica SIL;Arial" w:hAnsi="Abyssinica SIL;Arial"/>
          <w:sz w:val="22"/>
          <w:szCs w:val="22"/>
        </w:rPr>
        <w:t>{</w:t>
      </w:r>
      <w:r>
        <w:rPr>
          <w:rFonts w:ascii="Abyssinica SIL;Arial" w:hAnsi="Abyssinica SIL;Arial" w:eastAsia="Verdana" w:cs="Abyssinica SIL;Arial"/>
          <w:sz w:val="22"/>
          <w:sz w:val="22"/>
          <w:szCs w:val="22"/>
          <w:lang w:val="en-GB"/>
        </w:rPr>
        <w:t>ም</w:t>
      </w:r>
      <w:r>
        <w:rPr>
          <w:rFonts w:eastAsia="Verdana" w:cs="Abyssinica SIL;Arial" w:ascii="Abyssinica SIL;Arial" w:hAnsi="Abyssinica SIL;Arial"/>
          <w:sz w:val="22"/>
          <w:szCs w:val="22"/>
        </w:rPr>
        <w:t>}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መው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ተሐ</w:t>
      </w:r>
      <w:r>
        <w:rPr>
          <w:rFonts w:eastAsia="Verdana" w:cs="Abyssinica SIL;Arial" w:ascii="Abyssinica SIL;Arial" w:hAnsi="Abyssinica SIL;Arial"/>
          <w:sz w:val="22"/>
          <w:szCs w:val="22"/>
        </w:rPr>
        <w:t>{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ም</w:t>
      </w:r>
      <w:r>
        <w:rPr>
          <w:rFonts w:eastAsia="Verdana" w:cs="Abyssinica SIL;Arial" w:ascii="Abyssinica SIL;Arial" w:hAnsi="Abyssinica SIL;Arial"/>
          <w:sz w:val="22"/>
          <w:szCs w:val="22"/>
        </w:rPr>
        <w:t>}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መው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መሰ ኢትትሐ</w:t>
      </w:r>
      <w:r>
        <w:rPr>
          <w:rFonts w:eastAsia="Verdana" w:cs="Abyssinica SIL;Arial" w:ascii="Abyssinica SIL;Arial" w:hAnsi="Abyssinica SIL;Arial"/>
          <w:sz w:val="22"/>
          <w:szCs w:val="22"/>
        </w:rPr>
        <w:t>{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ም</w:t>
      </w:r>
      <w:r>
        <w:rPr>
          <w:rFonts w:eastAsia="Verdana" w:cs="Abyssinica SIL;Arial" w:ascii="Abyssinica SIL;Arial" w:hAnsi="Abyssinica SIL;Arial"/>
          <w:sz w:val="22"/>
          <w:szCs w:val="22"/>
        </w:rPr>
        <w:t>}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መው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አይድዓኒ ወአእም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ዘይቀድምሰ ተሐምዎ አንተ ወአነ እምድኅሬ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e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አነኑ ውእቱ መስተሐም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ባኦስ ከመ ነሣእከ ገራህተ እምእደ 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እምነ ሩት ሞአባዊት ብእሲቱ ለዘሞ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5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ኪያሃኒ ርቱዕ ትንሣእ ከመ ታቅም ስሞ ለዘሞተ ላዕለ ርስ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 መስተሐምው ኢይክል ተሐምዎ ከመ ኢይኅጐል ርስ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ተሐመ</w:t>
      </w:r>
      <w:r>
        <w:rPr>
          <w:rFonts w:eastAsia="Verdana" w:cs="Abyssinica SIL;Arial" w:ascii="Abyssinica SIL;Arial" w:hAnsi="Abyssinica SIL;Arial"/>
          <w:sz w:val="22"/>
          <w:szCs w:val="22"/>
        </w:rPr>
        <w:t>{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ም</w:t>
      </w:r>
      <w:r>
        <w:rPr>
          <w:rFonts w:eastAsia="Verdana" w:cs="Abyssinica SIL;Arial" w:ascii="Abyssinica SIL;Arial" w:hAnsi="Abyssinica SIL;Arial"/>
          <w:sz w:val="22"/>
          <w:szCs w:val="22"/>
        </w:rPr>
        <w:t>}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መው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ለርእስከ ተሐምዎ ዘዚአየ እስመ ኢይክል ተሐምዎ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ከመዝ ውእቱ ለተሐምዎ ኵነኔሁ በቅድመ እስራኤ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በእንተ ተዋልጦ ከመ ያቅም ቃሎ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ፈትሕ ውእቱ ብእሲ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አ</w:t>
      </w:r>
      <w:r>
        <w:rPr>
          <w:rFonts w:eastAsia="Verdana" w:cs="Abyssinica SIL;Arial" w:ascii="Abyssinica SIL;Arial" w:hAnsi="Abyssinica SIL;Arial"/>
          <w:sz w:val="22"/>
          <w:szCs w:val="22"/>
        </w:rPr>
        <w:t>)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ሣዕኖ ወይሁቦ ለካልዑ ዘይትሐ</w:t>
      </w:r>
      <w:r>
        <w:rPr>
          <w:rFonts w:eastAsia="Verdana" w:cs="Abyssinica SIL;Arial" w:ascii="Abyssinica SIL;Arial" w:hAnsi="Abyssinica SIL;Arial"/>
          <w:sz w:val="22"/>
          <w:szCs w:val="22"/>
        </w:rPr>
        <w:t>{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ም</w:t>
      </w:r>
      <w:r>
        <w:rPr>
          <w:rFonts w:eastAsia="Verdana" w:cs="Abyssinica SIL;Arial" w:ascii="Abyssinica SIL;Arial" w:hAnsi="Abyssinica SIL;Arial"/>
          <w:sz w:val="22"/>
          <w:szCs w:val="22"/>
        </w:rPr>
        <w:t>}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መው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ተሐምዎ ዚአሁ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7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ከመዝ ውእቱ ስምዑ በውስተ እስራኤ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መስተሐምዉ ለባኦ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ንሣእ ለከ ተሐምዎ ዘዚአ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ፈትሐ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አ</w:t>
      </w:r>
      <w:r>
        <w:rPr>
          <w:rFonts w:eastAsia="Verdana" w:cs="Abyssinica SIL;Arial" w:ascii="Abyssinica SIL;Arial" w:hAnsi="Abyssinica SIL;Arial"/>
          <w:sz w:val="22"/>
          <w:szCs w:val="22"/>
        </w:rPr>
        <w:t>)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ሣእኖ ወወሀቦ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ቤሎ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ሙ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ባኦስ ለሊቃናት ወለኵሉ ሕዝ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ስምዕ አንትሙ ዮም ከመ ነሣእኩ ኵሎ ዘአበሜሌ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9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ኵሎ ንዋዮ ለኬሌዎን እምእዴሆን ለ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ለሩት ሞአባዊት ብእሲተ መሐሎን ነሣእክዋ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ሊተ ትኩነኒ ብእሲተ ወከመ አቅም ስሞ ለዘ ሞተ ላዕለ ርስ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0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ኢይጥፋእ ስሙ እምአበዊ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0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እምነገደ ሕዝቡ ስምዕየ አንትሙ ዮ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ሉ ኵሉ ሕዝብ በኀበ አንቀጽ ስምዕከ ንሕነ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ሊቃናትኒ ይቤልዎ ይረስያ ለከ እግዚአብሔር ለብእሲትከ እንተ ትበውዕ ውስተ ቤት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ራሔል ወከመ ልያ እለ ሐነጻሁ ለቤተ እስራኤል ፪ሆ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1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ግበር ኃይለ ውስተ ኤፍራታ ወይኩንከ ስም ውስተ ቤተልሔ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ኩን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ከ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ቤትከ ከመ ቤተ ፋሬስ ዘወለደት ትዕማር ለይሁ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እምዘርእከ የሀብከ እግዚአብሔር በላዕለ ዛቲ ወለ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አ ባኦስ ለሩት ወኮነቶ ብእሲ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ወሀባ እግዚአብሔር ወጸንሰት ወወለደት ወል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ሃ አንስት ለ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ይትባረክ እግዚአብሔር ዘኢያኅጥአኪ ዮም መስተሐምወ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በዘ ይሰመይ ስምኪ በውስተ እስራኤል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ከውነኪ በዘታገብኢ ነፍሰኪ ወዘየሐጽኖ ለሲበትኪ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አፍቀረተኪ መርዓተ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5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ንተ ወለደት ለኪ ዘይኄይሰኪ እም፯ደቂቅ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አቶ ኖሐሚን ለውእቱ ሕፃ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ንበረቶ ውስተ ሕፅና ወኮነቶ ሐፃኒቶ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ሰመያሁ አግዋሪሃ ስሞ እንዘ ይብላ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ተወልደ ወልድ ለ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ሰመዩ ስሞ ኢዮቤድ ውእቱ አቡሁ ለእሴ አበ ዳዊ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8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ከመዝ ውእቱ ትውልዱ ለፋሬስ ፋሬስ ወለዶ ለኤስሮ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9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ኤስሮምኒ ወለዶ ለአራም ወአራምኒ ወለዶ ለአሚናዳ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20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ሚናዳብኒ ወለዶ ለነአሶን ወነአሶንኒ ወለዶ ለሰልሞ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21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ሰልሞን ወለዶ ለባኦስ ወባኦስ ወለዶ ለኢዮቤድ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22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ኢዮቤድ ወለዶ ለእሴይ ወእሴይ ወለዶ ለዳዊት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22su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ተፈጸመ ኦሪት ዘሩት ስብሐት ለእግዚአብሔር ለዓለመ ዓለም አሜን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ll">
    <w:charset w:val="00"/>
    <w:family w:val="swiss"/>
    <w:pitch w:val="variable"/>
  </w:font>
  <w:font w:name="Abyssinica SI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8640" w:leader="none"/>
        <w:tab w:val="right" w:pos="9026" w:leader="none"/>
      </w:tabs>
      <w:rPr/>
    </w:pPr>
    <w:r>
      <w:rPr>
        <w:rFonts w:cs="Brill" w:ascii="Brill" w:hAnsi="Brill"/>
        <w:i/>
        <w:iCs/>
        <w:sz w:val="22"/>
        <w:szCs w:val="22"/>
      </w:rPr>
      <w:t>THEOT Ruth in EMML 6359</w:t>
      <w:tab/>
      <w:tab/>
    </w:r>
    <w:r>
      <w:rPr>
        <w:lang w:val="en-US" w:eastAsia="en-US"/>
      </w:rPr>
      <w:drawing>
        <wp:inline distT="0" distB="0" distL="0" distR="0">
          <wp:extent cx="802005" cy="2800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color w:val="000000"/>
      <w:sz w:val="24"/>
      <w:szCs w:val="24"/>
      <w:lang w:val="en-US" w:bidi="he-IL"/>
    </w:rPr>
  </w:style>
  <w:style w:type="character" w:styleId="FooterChar">
    <w:name w:val="Footer Char"/>
    <w:qFormat/>
    <w:rPr>
      <w:color w:val="000000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3id.org/vhmml/readingRoom/view/2081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29:00Z</dcterms:created>
  <dc:creator>SteveDelamarter</dc:creator>
  <dc:description/>
  <cp:keywords/>
  <dc:language>en-US</dc:language>
  <cp:lastModifiedBy>Ralph Lee</cp:lastModifiedBy>
  <dcterms:modified xsi:type="dcterms:W3CDTF">2024-12-20T18:29:00Z</dcterms:modified>
  <cp:revision>2</cp:revision>
  <dc:subject/>
  <dc:title>THEOT -- 08 Ruth</dc:title>
</cp:coreProperties>
</file>